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NETAP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une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Net API Utility fo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-bit OS/2 2.0 protected mode, command 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OS/2 2.0 G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 Server 2.0 or higher (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PI provides the ability to run selected net API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PI is set up to run only from the local work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d to be done for security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of supported API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configget2     componentn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configgetall2  compon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servicecontrol servicename 0/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serviceinstall ser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statisticsget2 ser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session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onentname] is any component in the IBMLAN.INI file.  Compon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thin [ ]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os2util]netapi netconfigget2 server auto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name] is any of the services offered by Lan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ver, requester, netpopup, 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os2util]netapi netservicecontrol serv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util]netapi netservicecontrol netpopu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passes I will add additional Net API calls to this app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in particular that you would like to see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All that I ask is that you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ompuserve ID 73467,252; Internet asp@trail.sharpstone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it.  Ideas on more freeware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exandre Poloz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